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before="0" w:after="28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крытое акционерное общество «Колхозный рынок №3 Советского района г.Казани»</w:t>
              <w:br/>
              <w:t>Раскрытие ежеквартального отчета эмитента ценных бумаг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940425" cy="285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2.3pt;width:467.7pt;height:2.2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Сообщение о порядке доступа к информации, содержащейся в ежеквартальном отчете </w:t>
              <w:br/>
              <w:br/>
              <w:t xml:space="preserve">1. Общие сведения </w:t>
              <w:br/>
              <w:t xml:space="preserve">1.1. Полное фирменное наименование эмитента (для некоммерческой организации – наименование): Открытое акционерное общество «Колхозный рынок №3 Советского района г.Казани» </w:t>
              <w:br/>
              <w:t xml:space="preserve">1.2. Сокращенное фирменное наименование эмитента: ОАО «Колхозный рынок №3 Советского района г.Казани» </w:t>
              <w:br/>
              <w:t xml:space="preserve">1.3. Место нахождения эмитента: 420075, Республика Татарстан, г.Казань, ул.Липатова, д.2 </w:t>
              <w:br/>
              <w:t xml:space="preserve">1.4. ОГРН эмитента: 1051641115635 </w:t>
              <w:br/>
              <w:t xml:space="preserve">1.5. ИНН эмитента: 1660083767 </w:t>
              <w:br/>
              <w:t xml:space="preserve">1.6. Уникальный код эмитента, присвоенный регистрирующим органом: 56836-D </w:t>
              <w:br/>
              <w:t xml:space="preserve">1.7. Адрес страницы в сети Интернет, используемой эмитентом для раскрытия информации: http://www.crrt-consult.ru </w:t>
              <w:br/>
              <w:br/>
              <w:t xml:space="preserve">2. Содержание сообщения </w:t>
              <w:br/>
              <w:t xml:space="preserve">2.1. Наименование документа, содержащего информацию, к которой обеспечивается доступ: ежеквартальный отчет за период 4 кв. 2011 г. </w:t>
              <w:b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25.01.2012. </w:t>
              <w:br/>
              <w:t xml:space="preserve">2.3. Порядок предоставления эмитентом копий ежеквартального отчета заинтересованным лицам. </w:t>
              <w:br/>
              <w:t xml:space="preserve">Ежеквартальный отчет предоставляется всем заинтересованным лицам по адресу места нахождения эмитента по их требованию за плату, не превышающую расходы на изготовление такой копии, в срок не более 7 дней с даты предъявления требования. Банковские реквизиты расчетного счета эмитента для оплаты расходов по изготовлению копий и информация о размере таких расходов опубликованы на странице эмитента в сети Интернет. </w:t>
              <w:br/>
              <w:br/>
              <w:t xml:space="preserve">3. Подпись </w:t>
              <w:br/>
              <w:t xml:space="preserve">3.1. генеральный директор Павлов Е. М. </w:t>
              <w:br/>
              <w:t>3.2. Дата подписания сообщения уполномоченным лицом эмитента: 25.01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4:38:00Z</dcterms:created>
  <dc:creator>Максимова</dc:creator>
  <dc:description/>
  <cp:keywords/>
  <dc:language>en-US</dc:language>
  <cp:lastModifiedBy>Максимова</cp:lastModifiedBy>
  <dcterms:modified xsi:type="dcterms:W3CDTF">2012-01-25T08:19:00Z</dcterms:modified>
  <cp:revision>2</cp:revision>
  <dc:subject/>
  <dc:title>Открытое акционерное общество «Колхозный рынок №3 Советского района г</dc:title>
</cp:coreProperties>
</file>