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Колхозный рынок №3 Советского района г.Казан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 раскрытии   ежеквартального  отчета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лхозный рынок №3 Советского района г.Казани» </w:t>
              <w:br/>
              <w:t xml:space="preserve">1.2. Сокращенное фирменное наименование эмитента: ОАО «Колхозный рынок №3 Советского района г.Казани» </w:t>
              <w:br/>
              <w:t xml:space="preserve">1.3. Место нахождения эмитента: 420075, Республика Татарстан, г.Казань, ул.Липатова, д.2 </w:t>
              <w:br/>
              <w:t xml:space="preserve">1.4. ОГРН эмитента: 1051641115635 </w:t>
              <w:br/>
              <w:t xml:space="preserve">1.5. ИНН эмитента: 1660083767 </w:t>
              <w:br/>
              <w:t xml:space="preserve">1.6. Уникальный код эмитента, присвоенный регистрирующим органом: 5683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генеральный директор Павлов Е. М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18:00Z</dcterms:created>
  <dc:creator>Максимова</dc:creator>
  <dc:description/>
  <cp:keywords/>
  <dc:language>en-US</dc:language>
  <cp:lastModifiedBy>Света</cp:lastModifiedBy>
  <dcterms:modified xsi:type="dcterms:W3CDTF">2011-09-15T21:18:00Z</dcterms:modified>
  <cp:revision>2</cp:revision>
  <dc:subject/>
  <dc:title>Открытое акционерное общество «Колхозный рынок №3 Советского района г</dc:title>
</cp:coreProperties>
</file>