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ТОРСКОЕ ЗАКЛЮЧЕНИЕ № 50 от  20 июня 2006 г.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финансовой (бухгалтерской) отчетности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акционерного общества «Колхозный рынок № 3 Советского района г.Казани»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21 октября 2005 г. по 31 декабря 2005 г. включительно</w:t>
      </w:r>
    </w:p>
    <w:p>
      <w:pPr>
        <w:pStyle w:val="Normal"/>
        <w:spacing w:lineRule="auto" w:line="288" w:before="0" w:after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spacing w:lineRule="auto" w:line="288"/>
        <w:ind w:left="128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т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Колхозный рынок № 3 Советского района г.Казани»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lineRule="auto" w:line="288"/>
        <w:ind w:left="128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тор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Аудиторская фирма «Аудитцентр» (сокращенное название ООО «АФ «Аудитцентр»)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420073, Республика Татарстан, г. Казань, ул. Адель Кутуя, д.86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>Адрес действующего исполнительного органа: 420021, Республика Татарстан, г. Казань, ул. К. Маркса, 39 офис 5, тел: (843) 238-55-55; 299-50-10; 299-42-87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№ 6642/ю-к (16:50:08) от 01.11.2000 г., выдано Казанским филиалом № 1 Государственной регистрационной палаты при Министерстве Юстиции Республики Татарстан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й государственный регистрационный номер 1021603621885, внесен 28.10.2002 г. в Единый государственный реестр юридических лиц за номером 2021603622038 (свидетельство серии 16 № 001628250 выдано инспекцией МНС России по Советскому району г. Казани, Республика Татарстан)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ензия на осуществление аудиторской деятельности за № Е005526 выдана Министерством Финансов Российской Федерации в соответствии с приказом от 30.12.2003 г. сроком действия на 5 лет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б аккредитации на проведение аудиторских проверок бухгалтерской (финансовой) отчетности государственных унитарных предприятий по итогам 2002 года № 21, от 05.02.2003 г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№ 40702810000000003795 в АКБ «Энергобанк» (ОАО) г. Казань, к/сч №.30101810300000000770, БИК 049205770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ректор ООО «АФ «Аудитцентр»: Ахметзянова Камария Габдулнуровна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удит проведен следующими аудиторами:</w:t>
      </w:r>
    </w:p>
    <w:p>
      <w:pPr>
        <w:pStyle w:val="TextBodyIndent"/>
        <w:rPr>
          <w:szCs w:val="24"/>
        </w:rPr>
      </w:pPr>
      <w:r>
        <w:rPr>
          <w:szCs w:val="24"/>
        </w:rPr>
        <w:t>- Ахметзянова Камария Габдулнуровна, квалификационный аттестат в области общего аудита К 001797, выдан ЦАЛАК МФ РФ в порядке обмена 20.12.2002 г. на неограниченный срок.</w:t>
      </w:r>
    </w:p>
    <w:p>
      <w:pPr>
        <w:pStyle w:val="Normal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spacing w:lineRule="auto" w:line="288"/>
        <w:ind w:left="128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руемое лицо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: Открытое акционерное общество «Колхозный рынок № 3 Советского района г.Казани»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кращенное наименование: ОАО «Колхозный рынок № 3 Советского района г.Казани»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и местонахождение: 420075, Республика Татарстан, г.Казань, ул. Липатова, 2.</w:t>
      </w:r>
    </w:p>
    <w:p>
      <w:pPr>
        <w:pStyle w:val="Normal1"/>
        <w:widowControl/>
        <w:spacing w:lineRule="auto" w:line="288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единый государственный реестр юридических лиц внесена запись за основным государственным регистрационным номером 1051641115635 от 21.10.2005 г. (свидетельство о внесении записи в ЕГРЮЛ серия 16 № 004174282 ).</w:t>
      </w:r>
    </w:p>
    <w:p>
      <w:pPr>
        <w:pStyle w:val="Normal1"/>
        <w:widowControl/>
        <w:spacing w:lineRule="auto" w:line="288"/>
        <w:ind w:firstLine="708"/>
        <w:rPr/>
      </w:pPr>
      <w:r>
        <w:rPr>
          <w:rFonts w:cs="Times New Roman" w:ascii="Times New Roman" w:hAnsi="Times New Roman"/>
          <w:szCs w:val="24"/>
        </w:rPr>
        <w:t>Мы провели аудит прилагаемой финансовой (бухгалтерской) отчетности Открытого акционерного общества «Колхозный рынок № 3 Советского района г.Казани»  за период с 21 октября 2005 г. по 31 декабря 2005 г. включительно. Финансовая (бухгалтерская) отчетность Открытого акционерного общества «Колхозный рынок № 3 Советского района г.Казани» состоит из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ого баланса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отчета о прибылях и убытках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риложений к бухгалтерскому балансу и отчету о прибылях и убытках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>Ответственность за подготовку и представление этой финансовой (бухгалтерской) отчетности несет руководство Открытого акционерного общества «Колхозный рынок № 3 Советского района г. Казани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ы провели аудит в соответствии с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7 августа 2001 г. № 119-ФЗ «Об аудиторской деятельности» (с изменениями от 14, 30 декабря 2001 г., 30 декабря 2004 г.)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4"/>
          <w:szCs w:val="24"/>
        </w:rPr>
        <w:t>федеральными правилами (стандартами) аудиторской деятельности, утвержденными Постановлением Правительства РФ от 23 сентября 2002 г. № 696 (с изменениями от 4 июля 2003 г., 7 октября 2004 г., 16 апреля 2005 г.)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внутренними правилами (стандартами) аудиторской деятельности профессионального аудиторского объединения «ИПАР» (некоммерческое партнерство «Институт Профессиональных Аудиторов»)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равилами (стандартами) аудиторской деятельности ООО «АФ «Аудитцентр»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>По нашему мнению, финансовая (бухгалтерская) отчетность Открытого акционерного общества «Колхозный рынок № 3 Советского района г. Казани» за период с 21 октября по 31 декабря 2005 г. отражает достоверно во всех существенных отношениях финансовое положение на 31 декабря 2005 г. и результаты его финансово-хозяйственной деятельности за период с 21 октября по 31 декабря 2005 г.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« 20 »  июня  2006 г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ректор ООО «АФ «Аудитцентр»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хметзянова К. Г. (квалификационный аттестат № К 001797)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удиторской проверки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>Ахметзянова К.Г. (квалификационный аттестат № К 001797)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0.05pt;mso-position-vertical-relative:text;margin-left:49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3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18"/>
        </w:tabs>
        <w:ind w:left="1418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18"/>
        </w:tabs>
        <w:ind w:left="1418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sz w:val="24"/>
    </w:rPr>
  </w:style>
  <w:style w:type="paragraph" w:styleId="Style15">
    <w:name w:val="Табличный текст"/>
    <w:basedOn w:val="Normal"/>
    <w:qFormat/>
    <w:pPr>
      <w:spacing w:lineRule="auto" w:line="288"/>
    </w:pPr>
    <w:rPr>
      <w:rFonts w:ascii="Courier New" w:hAnsi="Courier New" w:cs="Courier New"/>
      <w:sz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54:00Z</dcterms:created>
  <dc:creator>Маргарита</dc:creator>
  <dc:description/>
  <dc:language>en-US</dc:language>
  <cp:lastModifiedBy>Maksimova</cp:lastModifiedBy>
  <cp:lastPrinted>2006-07-03T11:07:00Z</cp:lastPrinted>
  <dcterms:modified xsi:type="dcterms:W3CDTF">2006-09-14T09:54:00Z</dcterms:modified>
  <cp:revision>2</cp:revision>
  <dc:subject/>
  <dc:title>АУДИТОРСКОЕ ЗАКЛЮЧЕНИЕ № 50 от  20 июня 2006 г</dc:title>
</cp:coreProperties>
</file>